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58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726-9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4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аиповой Б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аиповой Батмы Айтбаевны, 26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ипова Б.А. проживающая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 до 00:01 02.04.2025 штраф в размере 7500 рублей, назначенный постановлением № 18810586250120012264 от 30.01.2025 года, вступившим в законную силу 01.02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аипова Б.А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4688 от 13.04.2025 года; копией постановления № 18810586250120012264 от 30.01.2025 года, вступившим в законную силу 01.02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аиповой Б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иповой Б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аиповой Б.А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иповой Б.А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ипову Батму Айтба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5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802520109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80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